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7415</wp:posOffset>
            </wp:positionH>
            <wp:positionV relativeFrom="paragraph">
              <wp:posOffset>-169989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>TAMMSBAR</w:t>
      </w:r>
    </w:p>
    <w:p>
      <w:pPr>
        <w:pStyle w:val="GuideSUBHEAD"/>
        <w:rPr/>
      </w:pPr>
      <w:r>
        <w:rPr/>
        <w:t>Rebar Touch-Up Epoxy Coating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PRODUCT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PRODUCT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Rebar Touch-up Epoxy Coating:  Two-Part Ambient Temperature Cure Thermosetting Liquid Epoxy Coating.  </w:t>
      </w:r>
    </w:p>
    <w:p>
      <w:pPr>
        <w:pStyle w:val="11"/>
        <w:rPr/>
      </w:pPr>
      <w:r>
        <w:rPr/>
        <w:t>1.</w:t>
        <w:tab/>
        <w:t xml:space="preserve"> Mix Ratio (By Volume):  1:1</w:t>
      </w:r>
    </w:p>
    <w:p>
      <w:pPr>
        <w:pStyle w:val="11"/>
        <w:rPr/>
      </w:pPr>
      <w:r>
        <w:rPr/>
        <w:t>2.</w:t>
        <w:tab/>
        <w:t xml:space="preserve">Mixed Viscosity:  1500 cps  </w:t>
      </w:r>
    </w:p>
    <w:p>
      <w:pPr>
        <w:pStyle w:val="11"/>
        <w:rPr/>
      </w:pPr>
      <w:r>
        <w:rPr/>
        <w:t>3.</w:t>
        <w:tab/>
        <w:t>Gel Time:  45 to 60 minutes</w:t>
      </w:r>
    </w:p>
    <w:p>
      <w:pPr>
        <w:pStyle w:val="11"/>
        <w:rPr/>
      </w:pPr>
      <w:r>
        <w:rPr/>
        <w:t>4.</w:t>
        <w:tab/>
        <w:t>Tack Free Time:  4 to 5 hours</w:t>
      </w:r>
    </w:p>
    <w:p>
      <w:pPr>
        <w:pStyle w:val="11"/>
        <w:rPr/>
      </w:pPr>
      <w:r>
        <w:rPr/>
        <w:t>5.</w:t>
        <w:tab/>
        <w:t>VOC Content:  &lt; 50 g/L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ISO  AND SINGLE SOURCE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product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3:</w:t>
        <w:tab/>
        <w:t>EXECUTION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PREP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3.__          SURFACE PREPARATION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 Prepare surfaces in accordance with manufacturer’s written instructions.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B.</w:t>
        <w:tab/>
        <w:t xml:space="preserve">Steel surfaces shall be clean, dry, free of all oil, grease, dust, scale, rust, damaged coating from repair area and any other contaminants that my interfere with adhesion.  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4.__          MIXING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Premix Part A and Part B separately then combine one part of part A  with one part of part B in a clean, dry, container.  Scrape the sides of the mixing container at least once during the mixing.  Mix until uniform.  Do not aerate during mixing.  Mix only the quantity of material that can b used with its pot life. 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5.__          APPLICATION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For best results the ambient and surface temperature should be above 50 degrees F  (10 degrees C).  Minimum application temperature is 40 degrees F  (4 degrees C).   Apply by brush, roller or standard spray or airless spray equipment.  Apply to rebar, completely covering the defective area by overlapping onto existing powder coating.  Allow to dry.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CLEANUP}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Remove debris related to application from project site per applicable regulations for hazardous waste disposal.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PROTECTION}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Protect work from contaminating substances and damage resulting from other construction operations or other causes so that the treated areas are without deterioration or damage at time of project completion.          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30T13:32:00Z</dcterms:modified>
  <cp:revision>3</cp:revision>
  <dc:subject/>
  <dc:title>Dear Mr</dc:title>
</cp:coreProperties>
</file>