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169164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W.O. </w:t>
      </w:r>
    </w:p>
    <w:p>
      <w:pPr>
        <w:pStyle w:val="GuideSUBHEAD"/>
        <w:rPr/>
      </w:pPr>
      <w:r>
        <w:rPr/>
        <w:t>Set Retarding/Hydration Stabilizing/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NOTE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Set Retarding/Hydration Stabilizing/Water Reducing Admixture:  ASTM C 494 Type D to provide extended slump life, retardation, and water reduction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Eucon W.O., </w:t>
      </w:r>
      <w:r>
        <w:rPr>
          <w:u w:val="single"/>
        </w:rPr>
        <w:t>www.euclidchemical.com</w:t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>MIX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Use Set Retarding/Hydration Stabilizing/Water Reducing Admixture where called for on drawings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0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40:00Z</dcterms:modified>
  <cp:revision>2</cp:revision>
  <dc:subject/>
  <dc:title>Dear Mr</dc:title>
</cp:coreProperties>
</file>