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89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HYDRAPEL 2.0 </w:t>
      </w:r>
    </w:p>
    <w:p>
      <w:pPr>
        <w:pStyle w:val="GuideSUBHEAD"/>
        <w:rPr/>
      </w:pPr>
      <w:r>
        <w:rPr/>
        <w:t>Plasticizing, Efflorescence Controlling, Water-Repellent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Plasticizing, Efflorescence Controlling, Water-Repellent Admixture: Silicone-based, nano-chemistry admixture that will plasticize, control efflorescence, and accelerate the set and that chemically bonds to the concrete to provide long-lasting protection from water intrus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Hydrapel 2.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7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24:00Z</dcterms:modified>
  <cp:revision>3</cp:revision>
  <dc:subject/>
  <dc:title>Dear Mr</dc:title>
</cp:coreProperties>
</file>