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97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ACCELGUARD NCA </w:t>
      </w:r>
    </w:p>
    <w:p>
      <w:pPr>
        <w:pStyle w:val="GuideSUBHEAD"/>
        <w:rPr/>
      </w:pPr>
      <w:r>
        <w:rPr/>
        <w:t>Non-Chloride, Accelerating and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Non-Chloride, Accelerating and Water Reducing Admixture: ASTM C 494 Type C &amp; E, AASHTO M 194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Accelguard NCA,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MANUFACTURER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2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12:00Z</dcterms:modified>
  <cp:revision>2</cp:revision>
  <dc:subject/>
  <dc:title>Dear Mr</dc:title>
</cp:coreProperties>
</file>