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561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DS </w:t>
      </w:r>
    </w:p>
    <w:p>
      <w:pPr>
        <w:pStyle w:val="GuideSUBHEAD"/>
        <w:rPr/>
      </w:pPr>
      <w:r>
        <w:rPr/>
        <w:t>Set Retarding/Hydration Stabiliz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et Retarding/Hydration Stabilizing Admixture:  ASTM C 494 Type B &amp; D to provide extended slump life and retardation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>Euclid Chemical Company (The); Eucon DS,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Set Retarding/Hydration Stabilizing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1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31:00Z</dcterms:modified>
  <cp:revision>2</cp:revision>
  <dc:subject/>
  <dc:title>Dear Mr</dc:title>
</cp:coreProperties>
</file>