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INTEGRAL ARC </w:t>
      </w:r>
    </w:p>
    <w:p>
      <w:pPr>
        <w:pStyle w:val="GuideSUBHEAD"/>
        <w:rPr/>
      </w:pPr>
      <w:r>
        <w:rPr/>
        <w:t>Alkali Silica Reactivity (ASR) Control Admixture</w:t>
      </w:r>
    </w:p>
    <w:p>
      <w:pPr>
        <w:pStyle w:val="GuideNOTE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Alkali Silica Reactivity Control Admixture:  Lithium nitrate admixture meeting ASTM C 494 Type S and ANSI/NSF STD 61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Integral ARC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Alkali Silica Reactivity Control Admixture unless ready mix supplier submits testing per ASTM C 1260, ASTM C 1567, or ASTM C 1293 showing that aggregates are non-reactive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 and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3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33:00Z</dcterms:modified>
  <cp:revision>2</cp:revision>
  <dc:subject/>
  <dc:title>Dear Mr</dc:title>
</cp:coreProperties>
</file>