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561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SRA-XT </w:t>
      </w:r>
    </w:p>
    <w:p>
      <w:pPr>
        <w:pStyle w:val="GuideSUBHEAD"/>
        <w:rPr/>
      </w:pPr>
      <w:r>
        <w:rPr/>
        <w:t>Shrinkage Reducing Admixture for Air Entrained Concret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hrinkage Reducing Admixture:  For shrinkage reduction of air entrained concrete per ASTM C 157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SRA-XT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Shrinkage Reducing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7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37:00Z</dcterms:modified>
  <cp:revision>2</cp:revision>
  <dc:subject/>
  <dc:title>Dear Mr</dc:title>
</cp:coreProperties>
</file>