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561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PLASTOL AMP-X3 </w:t>
      </w:r>
    </w:p>
    <w:p>
      <w:pPr>
        <w:pStyle w:val="GuideSUBHEAD"/>
        <w:rPr/>
      </w:pPr>
      <w:r>
        <w:rPr/>
        <w:t>Workability Enhan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Workability Enhancing Admixture: Aids in maintaining a consistent slump and flow over an increased time period. Meets ASTM C 494 Type S and contains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Plastol AMP-X3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3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43:00Z</dcterms:modified>
  <cp:revision>2</cp:revision>
  <dc:subject/>
  <dc:title>Dear Mr</dc:title>
</cp:coreProperties>
</file>