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1831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1037 </w:t>
      </w:r>
    </w:p>
    <w:p>
      <w:pPr>
        <w:pStyle w:val="GuideSUBHEAD"/>
        <w:rPr/>
      </w:pPr>
      <w:r>
        <w:rPr/>
        <w:t>High Range Water Reducer - Superplasticizer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NOTE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High Range Water Reducer - Superplasticizer: ASTM C 494 Type A &amp; F, AASHTO M 194, ANSI/NSF STD 61, and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1037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A2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 LT Std;Arial" w:ascii="Helvetica LT Std;Arial" w:hAnsi="Helvetica LT Std;Arial"/>
                              <w:sz w:val="16"/>
                              <w:szCs w:val="16"/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 LT Std;Arial" w:ascii="Helvetica LT Std;Arial" w:hAnsi="Helvetica LT Std;Arial"/>
                        <w:sz w:val="16"/>
                        <w:szCs w:val="16"/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4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7:21:00Z</dcterms:modified>
  <cp:revision>4</cp:revision>
  <dc:subject/>
  <dc:title>Dear Mr</dc:title>
</cp:coreProperties>
</file>