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370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SP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 A &amp; F, AASHTO M 194, ANSI/NSF STD 61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SP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6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2:00Z</dcterms:modified>
  <cp:revision>4</cp:revision>
  <dc:subject/>
  <dc:title>Dear Mr</dc:title>
</cp:coreProperties>
</file>