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434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WRX </w:t>
      </w:r>
    </w:p>
    <w:p>
      <w:pPr>
        <w:pStyle w:val="GuideSUBHEAD"/>
        <w:rPr/>
      </w:pPr>
      <w:r>
        <w:rPr/>
        <w:t>Water Reducing, Set Retard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NOTE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Water Reducing, Set Retarding Admixture: ASTM C 494 Type A &amp; D, AASHTO M 194, and containing no calcium chlorid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Eucon WRX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9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20:09:00Z</dcterms:modified>
  <cp:revision>2</cp:revision>
  <dc:subject/>
  <dc:title>Dear Mr</dc:title>
</cp:coreProperties>
</file>