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6425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 F, AASHTO M 194 Type F, ASTM C 1017 Type I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6425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0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30:00Z</dcterms:modified>
  <cp:revision>4</cp:revision>
  <dc:subject/>
  <dc:title>Dear Mr</dc:title>
</cp:coreProperties>
</file>